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"/>
        <w:gridCol w:w="902"/>
        <w:gridCol w:w="4609"/>
        <w:gridCol w:w="1395"/>
        <w:gridCol w:w="1395"/>
        <w:gridCol w:w="1395"/>
      </w:tblGrid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541655</wp:posOffset>
                      </wp:positionV>
                      <wp:extent cx="3998595" cy="464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8595" cy="464185"/>
                              </a:xfrm>
                              <a:prstGeom prst="rect"/>
                              <a:solidFill>
                                <a:srgbClr val="DAEEF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 je jouw expertise met andere ergotherapeuten delen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wnload dit formulier, vul het in en mail het naar </w:t>
                                  </w:r>
                                  <w:r>
                                    <w:rPr>
                                      <w:u w:val="single"/>
                                    </w:rPr>
                                    <w:t>info@ergotherapie.be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yle="position:absolute;rotation:-0;width:314.85pt;height:36.55pt;mso-wrap-distance-left:9.05pt;mso-wrap-distance-right:9.05pt;mso-wrap-distance-top:0pt;mso-wrap-distance-bottom:0pt;margin-top:-42.65pt;mso-position-vertical-relative:text;margin-left:-6.3pt;mso-position-horizontal-relative:text"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 je jouw expertise met andere ergotherapeuten dele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wnload dit formulier, vul het in en mail het naar </w:t>
                            </w:r>
                            <w:r>
                              <w:rPr>
                                <w:u w:val="single"/>
                              </w:rPr>
                              <w:t>info@ergotherapie.b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1. AANDOENINGEN</w:t>
            </w:r>
          </w:p>
        </w:tc>
      </w:tr>
      <w:tr>
        <w:trPr/>
        <w:tc>
          <w:tcPr>
            <w:tcW w:w="105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NTWIKKELINGSSTOORNISS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nder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lwassen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uderen</w:t>
            </w:r>
          </w:p>
        </w:tc>
      </w:tr>
      <w:tr>
        <w:trPr/>
        <w:tc>
          <w:tcPr>
            <w:tcW w:w="105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standelijke beperk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tismespectrumstoorniss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(H)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dragsproblematiek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et Verbale Leerstoornissen (NDL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erstoorniss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10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kenproblematieken (dyscalculie, …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20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ysgraf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30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ysorthograf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40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yslex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50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teralisatieproblem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60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sueelruimtelijke problematie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aak- en taalontwikkelingsstoorniss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susstoornissen (blindheid, slechtziendheid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ditieve stoorniss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yspraxie (DCD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onatolog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**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ere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0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0"/>
        <w:gridCol w:w="460"/>
        <w:gridCol w:w="4608"/>
        <w:gridCol w:w="1395"/>
        <w:gridCol w:w="1395"/>
        <w:gridCol w:w="1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FYSIEKE PROBLEMATIEK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nder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lwassen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uderen</w:t>
            </w:r>
          </w:p>
        </w:tc>
      </w:tr>
      <w:tr>
        <w:trPr/>
        <w:tc>
          <w:tcPr>
            <w:tcW w:w="105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rologische aandoening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1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angeboren Neurologische aandoening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11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rsenverlamming (CP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1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ina bifid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30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rodegenaratieve aandoening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31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ierziekt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3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liple Sclerose (M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3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yotrofe Lateraal Sclerose (AL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50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et aangeboren neurologische aandoening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51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aal vasculair accident (CV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5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et aangeboren hersenletsel (NAH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5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warslaes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54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apleg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55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trapleg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70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ere neurologische aandoening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71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pileps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7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aal visuele stoornis (CV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putati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ouderproblematiek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dproblematiek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ugproblematiek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up- en knieproblematieken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umatoïde artritis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petitive strain injury (RSI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j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1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ronisch Vermoeidheidssyndroom (CV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1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abet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**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er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0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20"/>
        <w:gridCol w:w="851"/>
        <w:gridCol w:w="3757"/>
        <w:gridCol w:w="1395"/>
        <w:gridCol w:w="1395"/>
        <w:gridCol w:w="1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GEESTELIJKE GEZONDHEIDS PROBLEMATIEK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nder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lwassen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uderen</w:t>
            </w:r>
          </w:p>
        </w:tc>
      </w:tr>
      <w:tr>
        <w:trPr/>
        <w:tc>
          <w:tcPr>
            <w:tcW w:w="105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Stemmingsstoornissen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1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napToGrid w:val="false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Depressieve stoorniss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2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Bipolaire stoorniss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Schizofrenie e.a. psychotische stoorniss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Dissociatieve stoorniss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Persoonlijkheidsstoorniss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Bordeli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Aanpassingsstoorniss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Aan middelen gebonden stoornissen (verslaving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1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napToGrid w:val="false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Alcoho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2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Drug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3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Medicat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**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andere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Cognitieve stoorniss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.1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napToGrid w:val="false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Deliriu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.2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Korsakovsyndroo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.**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andere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Hechtingsstoorniss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Emotionele stoorniss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Stoornissen in de impulsbeheers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Angststoorniss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Slaapstoorniss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Voedings- &amp; eetstoornissen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Seksuele stoorniss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Somatoforme stoorniss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Posttraumatisch stresssyndroo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*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Andere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20"/>
        <w:gridCol w:w="460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GERIATRISCHE EN GERONTOLOGISCHE PROBLEMATIEK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uderen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Demen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1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Vasculaire demen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2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Acute verwardhe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3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Alzhei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4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Lewy-body demen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Traumatologie na 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Osteopor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Decubi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Parkin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.**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Ande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969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BEHANDELINGSMETHODIEKEN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19"/>
        <w:gridCol w:w="4607"/>
        <w:gridCol w:w="1394"/>
        <w:gridCol w:w="1394"/>
        <w:gridCol w:w="1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GNITIEVE METHODIEK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nder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lvassen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uderen</w:t>
            </w:r>
          </w:p>
        </w:tc>
      </w:tr>
      <w:tr>
        <w:trPr/>
        <w:tc>
          <w:tcPr>
            <w:tcW w:w="10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.0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gnitieve functietrain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.0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ACCH (doostaken, verwijzers, werkschema's, …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.0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heugentrain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.0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idation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.0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miniscenti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.0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liteits- en tijdsoriëntatie (ROT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.0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diatietheorieën (IVP Feuerstein, …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.0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gnitieve gedragstherap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.*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er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20"/>
        <w:gridCol w:w="4607"/>
        <w:gridCol w:w="1394"/>
        <w:gridCol w:w="1394"/>
        <w:gridCol w:w="1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YSIEKE METHODIEK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nder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lwassen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uderen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ohnston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an Cranenburg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bath / Neuro developmental training (NDD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ffolter / guid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fett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y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astimulat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tor learn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drevalidat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lstoeltraining (zie "advies")</w:t>
            </w:r>
          </w:p>
        </w:tc>
        <w:tc>
          <w:tcPr>
            <w:tcW w:w="4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ugscholing (zie "advies")</w:t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wrichtsbescherming (zie "advies")</w:t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PD  (zie "advies)</w:t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.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er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19"/>
        <w:gridCol w:w="4608"/>
        <w:gridCol w:w="1394"/>
        <w:gridCol w:w="1394"/>
        <w:gridCol w:w="1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jc w:val="center"/>
              <w:rPr/>
            </w:pPr>
            <w:r>
              <w:rPr/>
              <w:t>SOCIAAL-EMOTIONELE METHODIEK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nder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lwassen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uderen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reatieve therap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ciale vaardigheidstrain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tioneel-emotieve therap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ychotherap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uwty pretherap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.*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er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19"/>
        <w:gridCol w:w="4608"/>
        <w:gridCol w:w="1394"/>
        <w:gridCol w:w="1394"/>
        <w:gridCol w:w="1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YCHO-SENSORISCHE METHODIEK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nder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lwassen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uderen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sale stimulat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actognosie Hendryck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nsorische integrat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rbor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rijfmotori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ychomotori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omatherap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.*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er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20"/>
        <w:gridCol w:w="4607"/>
        <w:gridCol w:w="1394"/>
        <w:gridCol w:w="1394"/>
        <w:gridCol w:w="1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METHODIEKEN m.b.t. WON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nder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lwassen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uder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soonlijk assistentiebudget (PAB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ychatrische verzorgingstehuizen (PVT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252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tiviteiten van het Dagelijks leven(ADL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ssiviteiten van het dagelijks leven (PDL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Comfortzorg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lfredzaamhei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schut wonen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geleid wonen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.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er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20"/>
        <w:gridCol w:w="4607"/>
        <w:gridCol w:w="1394"/>
        <w:gridCol w:w="1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HODIEKEN m.b.t. WERK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nder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lwassenen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beidstraining in BuS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261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rbeidstherapi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banalys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bemployment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beidszorg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265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rbeidstrajectbegeleiding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beidsrevalidatie / -rehabilitati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roepsomschakeling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khardering (fysieke revalidatie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.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er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20"/>
        <w:gridCol w:w="4607"/>
        <w:gridCol w:w="1394"/>
        <w:gridCol w:w="1394"/>
        <w:gridCol w:w="1394"/>
      </w:tblGrid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VI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nder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lwassen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uderen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roegbegeleid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ijdsbeheer </w:t>
            </w:r>
            <w:r>
              <w:rPr>
                <w:color w:val="000000"/>
              </w:rPr>
              <w:t>(o.a. Vrije tijdsbegeleiding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egankelijkhei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ningaanpass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prevent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up- en knieadvi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wrichtsbescherm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lstoeltraining / -advi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ugscholing </w:t>
            </w:r>
            <w:r>
              <w:rPr>
                <w:color w:val="000000"/>
              </w:rPr>
              <w:t>(o.a. heffen en tillen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PD (</w:t>
            </w:r>
            <w:r>
              <w:rPr>
                <w:color w:val="000000"/>
              </w:rPr>
              <w:t>energiebesparend werk bij chronisch longlijden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ergie managing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gonom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mot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gevingscontro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oftware </w:t>
            </w:r>
            <w:r>
              <w:rPr>
                <w:color w:val="000000"/>
              </w:rPr>
              <w:t>(aanpassing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uteraanpass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lpmiddelenadvi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hodeverander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uisbegeleid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miliebegeleiding, advies, - ondersteun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ssier Vlaams Fond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orgcoördinat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n-begeleid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abetesbegeleid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lliatieve benader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.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er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567" w:gutter="0" w:header="709" w:top="765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20"/>
        <w:gridCol w:w="4607"/>
        <w:gridCol w:w="1394"/>
        <w:gridCol w:w="1394"/>
        <w:gridCol w:w="1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nder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lwass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uderen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.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imat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.1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uton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299.1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nd-expres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299.1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laxat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.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er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688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MODELLEN EN THEORIE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20"/>
        <w:gridCol w:w="4607"/>
        <w:gridCol w:w="1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nadian Model of Occupational Performance (CMPO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ontolog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gomodell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hi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vidence Based Practice </w:t>
            </w:r>
            <w:r>
              <w:rPr>
                <w:color w:val="000000"/>
              </w:rPr>
              <w:t>(EBP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International classification of functioning </w:t>
            </w:r>
            <w:r>
              <w:rPr>
                <w:color w:val="000000"/>
              </w:rPr>
              <w:t>(ICF)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odel of Human Occupation </w:t>
            </w:r>
            <w:r>
              <w:rPr>
                <w:color w:val="000000"/>
              </w:rPr>
              <w:t>(MOHO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d and Sanders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l of Occupational Performance Australian</w:t>
            </w:r>
            <w:r>
              <w:rPr>
                <w:color w:val="000000"/>
              </w:rPr>
              <w:t xml:space="preserve"> (MOP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.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er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6929"/>
      </w:tblGrid>
      <w:tr>
        <w:trPr>
          <w:trHeight w:val="4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. ASSESSMENT / TESTIN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20"/>
        <w:gridCol w:w="4607"/>
        <w:gridCol w:w="1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P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o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nadian Occupational Performance Measure (COPM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OCAIR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ustralian Occupational Performance Measure </w:t>
            </w:r>
            <w:r>
              <w:rPr>
                <w:color w:val="000000"/>
              </w:rPr>
              <w:t>(AOPM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dfunctiete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servatie en Registrat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PP </w:t>
            </w:r>
            <w:r>
              <w:rPr>
                <w:color w:val="000000"/>
              </w:rPr>
              <w:t>(Perceptieve, Recall, Plan &amp; Perform System, taakanalys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.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er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692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5. ORGANISATI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20"/>
        <w:gridCol w:w="4607"/>
        <w:gridCol w:w="1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tiëntendossi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ganisatie en administratie ergotherap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ganisatie voorziening ouder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orgenplann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age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ach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verleg </w:t>
            </w:r>
            <w:r>
              <w:rPr>
                <w:color w:val="000000"/>
              </w:rPr>
              <w:t>(multidisciplinair, intra- en extr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professionele samenwerk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waliteitszor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Vorming-training-opleiding (</w:t>
            </w:r>
            <w:r>
              <w:rPr>
                <w:color w:val="000000"/>
              </w:rPr>
              <w:t>VTO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Zelfstandig werken (</w:t>
            </w:r>
            <w:r>
              <w:rPr>
                <w:color w:val="000000"/>
              </w:rPr>
              <w:t>statuut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.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er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7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694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6. MIDDELEN EN ACTIVITEITEN</w:t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7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20"/>
        <w:gridCol w:w="4607"/>
        <w:gridCol w:w="1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Comfortzorg-protocoll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wegingsexpress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ama / rollensp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dambachtelijke activiteit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ishoudelijke activiteit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n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canotherap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zi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8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stische activiteit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petitief wer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noezel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cio-culturele activiteit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ken-econom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de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9.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er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692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7. VARIA .</w:t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7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13"/>
        <w:gridCol w:w="4614"/>
        <w:gridCol w:w="1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AMR-systematiek </w:t>
            </w:r>
            <w:r>
              <w:rPr>
                <w:color w:val="000000"/>
                <w:sz w:val="21"/>
              </w:rPr>
              <w:t>(nieuwe def. verstandelijke beperking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beidsrech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rensische Pyschiatr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TC computer hard- en softwa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sychopharmaca </w:t>
            </w:r>
            <w:r>
              <w:rPr>
                <w:color w:val="000000"/>
              </w:rPr>
              <w:t>(invloed op handelen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adeverzeker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rken in het buitenlan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.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rken met allochton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.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validat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.1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jzondere Jeugdzor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.1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nderwij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.2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ZI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.*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ere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color w:val="000000"/>
          <w:sz w:val="24"/>
        </w:rPr>
        <w:t>Naam:</w:t>
        <w:tab/>
      </w:r>
      <w:r>
        <w:rPr>
          <w:color w:val="000000"/>
          <w:sz w:val="24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color w:val="000000"/>
          <w:sz w:val="24"/>
        </w:rPr>
        <w:t>Voornaam:</w:t>
        <w:tab/>
      </w:r>
      <w:r>
        <w:rPr>
          <w:color w:val="000000"/>
          <w:sz w:val="24"/>
          <w:u w:val="dotted"/>
        </w:rPr>
        <w:tab/>
        <w:tab/>
        <w:tab/>
        <w:tab/>
        <w:tab/>
        <w:tab/>
        <w:tab/>
      </w:r>
      <w:r>
        <w:rPr>
          <w:color w:val="000000"/>
          <w:sz w:val="24"/>
        </w:rPr>
        <w:t xml:space="preserve">   afgestudeerd in </w:t>
      </w:r>
      <w:r>
        <w:rPr>
          <w:color w:val="000000"/>
          <w:sz w:val="24"/>
          <w:u w:val="dotted"/>
        </w:rPr>
        <w:tab/>
        <w:tab/>
      </w:r>
      <w:r>
        <w:rPr>
          <w:color w:val="000000"/>
          <w:sz w:val="24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color w:val="000000"/>
          <w:sz w:val="24"/>
        </w:rPr>
        <w:t xml:space="preserve">geeft toestemming om de gegevens die op dit formulier ingevuld zijn te laten opnemen in de informatiedatabank op het ledengedeelte van de website </w:t>
      </w:r>
      <w:hyperlink r:id="rId7">
        <w:r>
          <w:rPr>
            <w:rStyle w:val="InternetLink"/>
            <w:sz w:val="24"/>
          </w:rPr>
          <w:t>www.ergotherapie.be</w:t>
        </w:r>
      </w:hyperlink>
      <w:r>
        <w:rPr>
          <w:color w:val="000000"/>
          <w:sz w:val="24"/>
        </w:rPr>
        <w:t xml:space="preserve"> . (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color w:val="000000"/>
          <w:sz w:val="24"/>
        </w:rPr>
        <w:t>Ik wens gecontacteerd te worden via (</w:t>
      </w:r>
      <w:r>
        <w:rPr>
          <w:rStyle w:val="FootnoteCharacters"/>
          <w:rStyle w:val="FootnoteAnchor"/>
          <w:color w:val="000000"/>
          <w:sz w:val="24"/>
        </w:rPr>
        <w:footnoteReference w:id="3"/>
      </w:r>
      <w:r>
        <w:rPr>
          <w:color w:val="000000"/>
          <w:sz w:val="24"/>
        </w:rPr>
        <w:t>)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0</w:t>
        <w:tab/>
        <w:t>e-mail</w:t>
        <w:tab/>
      </w:r>
      <w:r>
        <w:rPr>
          <w:color w:val="000000"/>
          <w:sz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0</w:t>
        <w:tab/>
        <w:t>website</w:t>
        <w:tab/>
      </w:r>
      <w:r>
        <w:rPr>
          <w:color w:val="000000"/>
          <w:sz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/>
        <w:rPr/>
      </w:pPr>
      <w:r>
        <w:rPr>
          <w:color w:val="000000"/>
          <w:sz w:val="24"/>
        </w:rPr>
        <w:t>0</w:t>
        <w:tab/>
        <w:t>telefoon</w:t>
      </w:r>
      <w:r>
        <w:rPr>
          <w:color w:val="000000"/>
          <w:sz w:val="24"/>
          <w:u w:val="dotted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4"/>
        </w:rPr>
        <w:t xml:space="preserve">enkel tussen </w:t>
      </w:r>
      <w:r>
        <w:rPr>
          <w:color w:val="000000"/>
          <w:sz w:val="24"/>
          <w:u w:val="dotted"/>
        </w:rPr>
        <w:tab/>
        <w:t xml:space="preserve">      </w:t>
      </w:r>
      <w:r>
        <w:rPr>
          <w:color w:val="000000"/>
          <w:sz w:val="24"/>
        </w:rPr>
        <w:t xml:space="preserve">u  en </w:t>
      </w:r>
      <w:r>
        <w:rPr>
          <w:color w:val="000000"/>
          <w:sz w:val="24"/>
          <w:u w:val="dotted"/>
        </w:rPr>
        <w:t xml:space="preserve">         </w:t>
      </w:r>
      <w:r>
        <w:rPr>
          <w:color w:val="000000"/>
          <w:sz w:val="24"/>
        </w:rPr>
        <w:t xml:space="preserve"> u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Dank voor deze informatie.</w:t>
      </w:r>
    </w:p>
    <w:sectPr>
      <w:headerReference w:type="default" r:id="rId8"/>
      <w:footnotePr>
        <w:numFmt w:val="decimal"/>
      </w:footnotePr>
      <w:type w:val="nextPage"/>
      <w:pgSz w:w="11906" w:h="16838"/>
      <w:pgMar w:left="567" w:right="567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>)</w:t>
        <w:tab/>
        <w:t xml:space="preserve">U kunt uw gegevens ten alletijde uit de informatiedatabank laten wissen via een geschreven bericht aan de </w:t>
        <w:tab/>
        <w:t xml:space="preserve">maatschappelijke zetel van het VE 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  <w:tab/>
        <w:t>U kunt meerdere contactmogelijkheden aanstipp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66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ergotherapie.be/" TargetMode="Externa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9:38:00Z</dcterms:created>
  <dc:creator>Tordale</dc:creator>
  <dc:description/>
  <cp:keywords/>
  <dc:language>en-US</dc:language>
  <cp:lastModifiedBy>Marc en Greet Coulier-Pype</cp:lastModifiedBy>
  <cp:lastPrinted>2005-06-01T12:16:00Z</cp:lastPrinted>
  <dcterms:modified xsi:type="dcterms:W3CDTF">2015-07-24T19:38:00Z</dcterms:modified>
  <cp:revision>2</cp:revision>
  <dc:subject/>
  <dc:title>Expertiselij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4840293</vt:r8>
  </property>
  <property fmtid="{D5CDD505-2E9C-101B-9397-08002B2CF9AE}" pid="3" name="_AuthorEmail">
    <vt:lpwstr>marc.coulier@tordale.be</vt:lpwstr>
  </property>
  <property fmtid="{D5CDD505-2E9C-101B-9397-08002B2CF9AE}" pid="4" name="_AuthorEmailDisplayName">
    <vt:lpwstr>Marc Coulier</vt:lpwstr>
  </property>
  <property fmtid="{D5CDD505-2E9C-101B-9397-08002B2CF9AE}" pid="5" name="_EmailSubject">
    <vt:lpwstr>verslag</vt:lpwstr>
  </property>
</Properties>
</file>